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  <w:t>町営住宅入居者保証人住所（氏名、勤務先）変更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200" w:after="6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住　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氏　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rPr/>
            </w:pPr>
            <w:r>
              <w:rPr/>
              <w:t>　私の保証人について、次のとおり住所（氏名、勤務先）が変更になりましたので、美郷町営住宅条例施行規則第６条第４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200"/>
              <w:rPr/>
            </w:pPr>
            <w:r>
              <w:rPr/>
              <w:t>１　　住所・氏名・勤務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200"/>
              <w:rPr/>
            </w:pPr>
            <w:r>
              <w:rPr/>
              <w:t>２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200"/>
              <w:rPr/>
            </w:pPr>
            <w:r>
              <w:rPr/>
              <w:t>３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４　変更した年月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41:00Z</dcterms:created>
  <dc:creator>情報センター</dc:creator>
  <dc:description/>
  <dc:language>en-US</dc:language>
  <cp:lastModifiedBy>情報センター</cp:lastModifiedBy>
  <dcterms:modified xsi:type="dcterms:W3CDTF">2005-03-02T05:41:00Z</dcterms:modified>
  <cp:revision>1</cp:revision>
  <dc:subject/>
  <dc:title>様式第10号（第17条関係）</dc:title>
</cp:coreProperties>
</file>