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１号―２</w:t>
      </w:r>
      <w:r>
        <w:rPr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4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氏　名（名称）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次の文化財について美郷町記念物指定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１　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２　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３　所有者の住所及び氏名（名称）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４　所有者のほかに占有者又は管理責任者があるときは、その者の住所、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５　由緒及び沿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６　指定を受けようとする文化財の性質、形状及び地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７　その他参考になる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８　添付書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現状を示すキヤビネ型写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地域に関連する地番、面積並びに地ぼうを表示した実測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01:00Z</dcterms:created>
  <dc:creator>情報センター</dc:creator>
  <dc:description/>
  <dc:language>en-US</dc:language>
  <cp:lastModifiedBy>情報センター</cp:lastModifiedBy>
  <dcterms:modified xsi:type="dcterms:W3CDTF">2005-02-22T08:04:00Z</dcterms:modified>
  <cp:revision>2</cp:revision>
  <dc:subject/>
  <dc:title>様式第１号―２（第２条関係）</dc:title>
</cp:coreProperties>
</file>